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72"/>
        <w:gridCol w:w="1222"/>
        <w:gridCol w:w="1223"/>
      </w:tblGrid>
      <w:tr>
        <w:trPr>
          <w:trHeight w:val="2540" w:hRule="atLeast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31445</wp:posOffset>
                      </wp:positionV>
                      <wp:extent cx="1485900" cy="1176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76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pe x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.Nam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2.6pt;mso-wrap-distance-left:9.05pt;mso-wrap-distance-right:9.05pt;mso-wrap-distance-top:0pt;mso-wrap-distance-bottom:0pt;margin-top:10.35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x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Nam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3350</wp:posOffset>
                      </wp:positionV>
                      <wp:extent cx="14859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pe x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.Nam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9pt;mso-wrap-distance-left:9.05pt;mso-wrap-distance-right:9.05pt;mso-wrap-distance-top:0pt;mso-wrap-distance-bottom:0pt;margin-top:10.5pt;mso-position-vertical-relative:text;margin-left:1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x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Nam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ollführe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atum: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</w:rPr>
              <w:t>00.00.200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eginn:</w:t>
            </w:r>
            <w:r>
              <w:rPr>
                <w:rFonts w:cs="Arial" w:ascii="Arial" w:hAnsi="Arial"/>
              </w:rPr>
              <w:t xml:space="preserve">    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nde:</w:t>
            </w:r>
            <w:r>
              <w:rPr>
                <w:rFonts w:cs="Arial" w:ascii="Arial" w:hAnsi="Arial"/>
              </w:rPr>
              <w:t xml:space="preserve">        0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um:      xxxx</w:t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agesordnungspunkte, T</w:t>
            </w:r>
            <w:r>
              <w:rPr>
                <w:sz w:val="20"/>
              </w:rPr>
              <w:t>ag 00.00.200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6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7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sen des Protokolls vom 00.00.0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ordnung für 00.00.0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tokoll vom 00.00.0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ermin</w:t>
            </w:r>
          </w:p>
        </w:tc>
      </w:tr>
      <w:tr>
        <w:trPr>
          <w:trHeight w:val="73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6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7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oll vom 10.10.01 wur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esordung für 00.00.0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:   Verlesen des Protokolls vom 00.00.0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:   Allgeme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2: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p 3: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4: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6:   Sonsti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7:   Tagesordnung für 00.00.0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2127" w:footer="8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-115570</wp:posOffset>
              </wp:positionV>
              <wp:extent cx="621792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9.1pt" to="483.5pt,-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t>WS 2001/2002                                                    Gruppe 1/2</w:t>
      <w:tab/>
      <w:t xml:space="preserve">                                                             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46125" cy="746125"/>
          <wp:effectExtent l="0" t="0" r="0" b="0"/>
          <wp:wrapTopAndBottom/>
          <wp:docPr id="3" name="fh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h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299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5.35pt" to="483.5pt,6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840</wp:posOffset>
              </wp:positionH>
              <wp:positionV relativeFrom="paragraph">
                <wp:posOffset>2540</wp:posOffset>
              </wp:positionV>
              <wp:extent cx="2103120" cy="3657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achbereich M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tudiengang Mechatron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0.2pt;mso-position-vertical-relative:text;margin-left: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Fachbereich MN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tudiengang Mechatron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9300</wp:posOffset>
              </wp:positionH>
              <wp:positionV relativeFrom="paragraph">
                <wp:posOffset>68580</wp:posOffset>
              </wp:positionV>
              <wp:extent cx="1600200" cy="640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urs/Semest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The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0.4pt;mso-wrap-distance-left:9.05pt;mso-wrap-distance-right:9.05pt;mso-wrap-distance-top:0pt;mso-wrap-distance-bottom:0pt;margin-top:5.4pt;mso-position-vertical-relative:text;margin-left:3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urs/Semest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Them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4840</wp:posOffset>
              </wp:positionH>
              <wp:positionV relativeFrom="paragraph">
                <wp:posOffset>2540</wp:posOffset>
              </wp:positionV>
              <wp:extent cx="2514600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8"/>
                            </w:rPr>
                            <w:t>Projektname</w:t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rPr/>
                          </w:pPr>
                          <w:r>
                            <w:rPr/>
                            <w:t>Protoko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0.2pt;mso-position-vertical-relative:text;margin-left:1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8"/>
                      </w:rPr>
                      <w:t>Projektname</w:t>
                    </w:r>
                  </w:p>
                  <w:p>
                    <w:pPr>
                      <w:pStyle w:val="Heading6"/>
                      <w:spacing w:lineRule="auto" w:line="360"/>
                      <w:rPr/>
                    </w:pPr>
                    <w:r>
                      <w:rPr/>
                      <w:t>Protoko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/>
      <w:i w:val="false"/>
      <w:sz w:val="24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56:00Z</dcterms:created>
  <dc:creator>Gerald Küstler</dc:creator>
  <dc:description/>
  <dc:language>en-US</dc:language>
  <cp:lastModifiedBy>Fachbereich Mechatronik</cp:lastModifiedBy>
  <dcterms:modified xsi:type="dcterms:W3CDTF">2001-11-08T17:02:00Z</dcterms:modified>
  <cp:revision>5</cp:revision>
  <dc:subject/>
  <dc:title/>
</cp:coreProperties>
</file>