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07"/>
        <w:gridCol w:w="433"/>
        <w:gridCol w:w="411"/>
        <w:gridCol w:w="5011"/>
        <w:gridCol w:w="496"/>
        <w:gridCol w:w="496"/>
        <w:gridCol w:w="366"/>
        <w:gridCol w:w="272"/>
        <w:gridCol w:w="354"/>
        <w:gridCol w:w="922"/>
        <w:gridCol w:w="779"/>
        <w:gridCol w:w="922"/>
        <w:gridCol w:w="922"/>
      </w:tblGrid>
      <w:tr>
        <w:trPr/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chule Karlsruhe</w:t>
              <w:br/>
              <w:t>Fakultät MMT</w:t>
            </w:r>
          </w:p>
        </w:tc>
        <w:tc>
          <w:tcPr>
            <w:tcW w:w="501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forderungsliste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trag: Informationstechnik Labor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ür</w:t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: Jürgen Walter</w:t>
              <w:br/>
              <w:t>Kurs: MECB7</w:t>
            </w:r>
          </w:p>
        </w:tc>
        <w:tc>
          <w:tcPr>
            <w:tcW w:w="5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hwingungsanalyse</w:t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UBJECT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uftragsnummer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</w:rPr>
              <w:t>SS 2014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s-</w:t>
              <w:br/>
              <w:t>Daten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zess-</w:t>
              <w:br/>
              <w:t>Daten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 - Daten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9"/>
              </w:rPr>
              <w:t>Nummer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10"/>
                <w:lang w:val="en-US"/>
              </w:rPr>
              <w:t>Name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10"/>
                <w:lang w:val="en-US"/>
              </w:rPr>
              <w:t>Art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9"/>
                <w:lang w:val="en-US"/>
              </w:rPr>
              <w:t>Phase</w:t>
            </w:r>
          </w:p>
        </w:tc>
        <w:tc>
          <w:tcPr>
            <w:tcW w:w="5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einheit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hysikalisch-Technische Funkti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/N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ennung von mechanischen Schwingungen am E-Volo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der Messachsen des Beschleunigungssensor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sen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aler Erfassungsbereich der Beschleunigungssensore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&gt; 16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ikationsart des Beschleunigungssensor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²C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 oder UART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, I²C, UART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/N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baugruppe muss demontierbar sei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0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orgungsspannung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 bis 5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0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häuse für Microcontrolle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0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häuse Für Sensoreinhei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0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tragung der Messwerte via Wla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olog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/N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wendung des Entwicklerboards </w:t>
            </w:r>
            <w:r>
              <w:rPr>
                <w:rFonts w:cs="Arial" w:ascii="Arial" w:hAnsi="Arial"/>
                <w:i/>
                <w:sz w:val="16"/>
                <w:szCs w:val="16"/>
              </w:rPr>
              <w:t>STM32F4DISCOVER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uflösung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0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0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/N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irtschaftlichkei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/N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gstellung bis Mitte Mai 201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forderungsarten: J/N - Ja/Nein; F - Forderungen; W - Wunsch; Konstruktionsphase: P - Prinzip; K - Konzept; E - Entwurf; A – Ausarbei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nskürzel der Mitarbeiter: Ga = Arthur Gaus  Ne= Sebastian Neuberth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etzt Ausgabe</w:t>
            </w:r>
          </w:p>
        </w:tc>
        <w:tc>
          <w:tcPr>
            <w:tcW w:w="550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gabe: 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2014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:</w:t>
            </w:r>
          </w:p>
        </w:tc>
        <w:tc>
          <w:tcPr>
            <w:tcW w:w="20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er: S. Neuberth</w:t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latt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1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von  1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Heading2"/>
    <w:qFormat/>
    <w:pPr>
      <w:keepNext w:val="false"/>
      <w:numPr>
        <w:ilvl w:val="0"/>
        <w:numId w:val="0"/>
      </w:numPr>
      <w:spacing w:before="0" w:after="0"/>
      <w:ind w:lef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12:00Z</dcterms:created>
  <dc:creator>Andy</dc:creator>
  <dc:description/>
  <dc:language>en-US</dc:language>
  <cp:lastModifiedBy>my_workbook</cp:lastModifiedBy>
  <cp:lastPrinted>2014-04-24T14:38:00Z</cp:lastPrinted>
  <dcterms:modified xsi:type="dcterms:W3CDTF">2014-04-24T12:38:00Z</dcterms:modified>
  <cp:revision>65</cp:revision>
  <dc:subject>Auftragsnummer</dc:subject>
  <dc:title>Konstruktionsname</dc:title>
</cp:coreProperties>
</file>