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07"/>
        <w:gridCol w:w="433"/>
        <w:gridCol w:w="411"/>
        <w:gridCol w:w="5082"/>
        <w:gridCol w:w="425"/>
        <w:gridCol w:w="496"/>
        <w:gridCol w:w="366"/>
        <w:gridCol w:w="272"/>
        <w:gridCol w:w="354"/>
        <w:gridCol w:w="922"/>
        <w:gridCol w:w="779"/>
      </w:tblGrid>
      <w:tr>
        <w:trPr>
          <w:cantSplit w:val="true"/>
        </w:trPr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Technik und Wirtschaft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ü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  <w:t>Motoransteuerung mit</w:t>
              <w:br/>
              <w:t>ARM-Prozessor</w:t>
            </w:r>
          </w:p>
        </w:tc>
        <w:tc>
          <w:tcPr>
            <w:tcW w:w="36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technik Labor</w:t>
              <w:br/>
              <w:t>MTB732</w:t>
            </w:r>
          </w:p>
        </w:tc>
      </w:tr>
      <w:tr>
        <w:trPr>
          <w:trHeight w:val="256" w:hRule="atLeast"/>
          <w:cantSplit w:val="true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sz w:val="20"/>
              </w:rPr>
              <w:t>Fakultät</w:t>
              <w:br/>
              <w:t>Maschinenbau und Mechatronik</w:t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1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- Alexander Dwarnicak -</w:t>
              <w:br/>
              <w:t>- Ludwig Hertlein -</w:t>
            </w:r>
          </w:p>
        </w:tc>
      </w:tr>
      <w:tr>
        <w:trPr>
          <w:cantSplit w:val="true"/>
        </w:trPr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jc w:val="center"/>
              <w:rPr>
                <w:sz w:val="20"/>
              </w:rPr>
            </w:pPr>
            <w:r>
              <w:rPr>
                <w:sz w:val="20"/>
              </w:rPr>
              <w:t>Prof. J. Walter</w:t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361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UBJECT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uftragsnummer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S 2012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s-</w:t>
              <w:br/>
              <w:t>Daten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zess-</w:t>
              <w:br/>
              <w:t>Daten</w:t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 - Daten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9"/>
              </w:rPr>
              <w:t>Nummer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10"/>
                <w:lang w:val="en-US"/>
              </w:rPr>
              <w:t>Name: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10"/>
                <w:lang w:val="en-US"/>
              </w:rPr>
              <w:t>Art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9"/>
                <w:lang w:val="en-US"/>
              </w:rPr>
              <w:t>Phase</w:t>
            </w:r>
          </w:p>
        </w:tc>
        <w:tc>
          <w:tcPr>
            <w:tcW w:w="5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einheit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hysikalisch-Technische Funktio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wAl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tromauslegung für Anaheim Automation BLY171S-24V-4000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wAl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Updaterate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z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änge der Platine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Breite der Platine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wAl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icrocontroller (SMT32F4-Discovery)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Messpunkte für jede Motorphase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wAl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trommessung der einzelnen Motorphase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>Motorphasen steckbar über PHOENIX CONTACT, SMD, 3POLIG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Hall-Sensor-Geber steckbar über PHOENIX CONTACT, SMD, 5POLIG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pannungsversorgung steckbar übe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PHOENIX CONTACT, SMD, 5POLIG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wAl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ontaktstecker für SMT32F4-Discovery Board über MOLEX MICRO SMT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ologie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MD-Technololgie im HS-Reinraum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“ Keramik Substrat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ilber Paste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Al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grammiersprache „C“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Al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eil Entwicklungsumgebung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Wirtschaftlichkeit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HeLu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Kostengünstige Herstellung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,0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,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,0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wAl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Endwicklungsboard für Sinuskommentierung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7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nsch-Produkt-Beziehunge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lexibel einsetzbar für verschiedenen BLDC-Motoren gleicher Leistungen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forderungsarten: J/N-Unbedingt; F-tolerierte Forderungen; W-Wunsch; Konstruktionsphase: P - Prinzip; K - Konzept; E - Entwurf; A – Ausarbei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nskürzel der Mitarbeiter: DwAl = Alexander Dwarnicak; HeLu = Hertlein Ludwig</w:t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etzt Ausgabe</w:t>
            </w:r>
          </w:p>
        </w:tc>
        <w:tc>
          <w:tcPr>
            <w:tcW w:w="55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12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: 1</w:t>
            </w:r>
          </w:p>
        </w:tc>
        <w:tc>
          <w:tcPr>
            <w:tcW w:w="20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1.2012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: HeLu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1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1</w:t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DwAl</w:t>
            </w:r>
          </w:p>
        </w:tc>
        <w:tc>
          <w:tcPr>
            <w:tcW w:w="55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Heading2"/>
    <w:qFormat/>
    <w:pPr>
      <w:keepNext w:val="false"/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5:00Z</dcterms:created>
  <dc:creator>Andy</dc:creator>
  <dc:description/>
  <cp:keywords/>
  <dc:language>en-US</dc:language>
  <cp:lastModifiedBy>Alexander</cp:lastModifiedBy>
  <cp:lastPrinted>1998-11-13T17:43:00Z</cp:lastPrinted>
  <dcterms:modified xsi:type="dcterms:W3CDTF">2012-11-20T21:29:00Z</dcterms:modified>
  <cp:revision>3</cp:revision>
  <dc:subject>Auftragsnummer</dc:subject>
  <dc:title>Konstruktionsname</dc:title>
</cp:coreProperties>
</file>