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906"/>
      </w:tblGrid>
      <w:tr>
        <w:trPr>
          <w:trHeight w:val="25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350</wp:posOffset>
                      </wp:positionV>
                      <wp:extent cx="2152015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e Drehzahlmessun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minuddin Bin Bahar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arcin Kaspere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99pt;mso-wrap-distance-left:9.05pt;mso-wrap-distance-right:9.05pt;mso-wrap-distance-top:0pt;mso-wrap-distance-bottom:0pt;margin-top:10.5pt;mso-position-vertical-relative:text;margin-left:1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Drehzahlmess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inuddin Bin Bahar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rcin Kasper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in Schwe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führer: Marcin Kasper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</w:rPr>
              <w:t>11.11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ginn:</w:t>
            </w:r>
            <w:r>
              <w:rPr>
                <w:rFonts w:cs="Arial" w:ascii="Arial" w:hAnsi="Arial"/>
              </w:rPr>
              <w:t xml:space="preserve">    14: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de:</w:t>
            </w:r>
            <w:r>
              <w:rPr>
                <w:rFonts w:cs="Arial" w:ascii="Arial" w:hAnsi="Arial"/>
              </w:rPr>
              <w:t xml:space="preserve">        15:15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m:      U22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gesordnungspunkte, 11.11.20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otiz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en der Ergebn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ärung welche IDE genutzt werden so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chung der Websei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für die nächste Besprechung festle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tokoll vom 11.11.2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s geklärt. Zukünftig sollen beide Teams (Hardware-&amp; Softwaregruppe) teilne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grammablaufplan bespro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mcode besprochen. Anstelle nur einer positiven Flanke zur Drehzahlmessung sollen drei positive Flanken zur Drehzahlmessung detektiert werden, um so die Genauigkeit zu steiger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oll die CoIDE verwendet we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unkte Morphologie, Vor- und Nachteile, Lösungsalternativen, Ranking der Kriterien, Verfahrensmatrix und Ergebnis der NWA können aus dem Web gestrichen werden, da das Board STM32F4 verwendet werden m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ächster Termin: 27.11.13 um 15:00 Uhr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2127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-115570</wp:posOffset>
              </wp:positionV>
              <wp:extent cx="62179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9.1pt" to="483.5pt,-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t xml:space="preserve">WS 2001/2002                                        Gruppe Drehzahlmessung                                            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46125" cy="746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8299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5.35pt" to="483.5pt,6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840</wp:posOffset>
              </wp:positionH>
              <wp:positionV relativeFrom="paragraph">
                <wp:posOffset>2540</wp:posOffset>
              </wp:positionV>
              <wp:extent cx="210312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chbereich MM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tudiengang Mechatro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0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Fachbereich MM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tudiengang Mechatron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9300</wp:posOffset>
              </wp:positionH>
              <wp:positionV relativeFrom="paragraph">
                <wp:posOffset>68580</wp:posOffset>
              </wp:positionV>
              <wp:extent cx="16002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mester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hema: Drehzahlmessu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4pt;mso-wrap-distance-left:9.05pt;mso-wrap-distance-right:9.05pt;mso-wrap-distance-top:0pt;mso-wrap-distance-bottom:0pt;margin-top:5.4pt;mso-position-vertical-relative:text;margin-left:3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mester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Thema: Drehzahlmessu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4840</wp:posOffset>
              </wp:positionH>
              <wp:positionV relativeFrom="paragraph">
                <wp:posOffset>2540</wp:posOffset>
              </wp:positionV>
              <wp:extent cx="25146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8"/>
                            </w:rPr>
                            <w:t>Drehzahlmessung für VC25</w:t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rPr/>
                          </w:pPr>
                          <w:r>
                            <w:rPr/>
                            <w:t>Protoko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0.2pt;mso-position-vertical-relative:text;margin-left:1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8"/>
                      </w:rPr>
                      <w:t>Drehzahlmessung für VC25</w:t>
                    </w:r>
                  </w:p>
                  <w:p>
                    <w:pPr>
                      <w:pStyle w:val="Heading6"/>
                      <w:spacing w:lineRule="auto" w:line="360"/>
                      <w:rPr/>
                    </w:pPr>
                    <w:r>
                      <w:rPr/>
                      <w:t>Protoko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9:00Z</dcterms:created>
  <dc:creator>Gerald Küstler</dc:creator>
  <dc:description/>
  <dc:language>en-US</dc:language>
  <cp:lastModifiedBy>martin</cp:lastModifiedBy>
  <dcterms:modified xsi:type="dcterms:W3CDTF">2013-12-18T10:34:00Z</dcterms:modified>
  <cp:revision>4</cp:revision>
  <dc:subject/>
  <dc:title/>
</cp:coreProperties>
</file>