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2906"/>
      </w:tblGrid>
      <w:tr>
        <w:trPr>
          <w:trHeight w:val="2540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33350</wp:posOffset>
                      </wp:positionV>
                      <wp:extent cx="2152015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uppe Drehzahlmessung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Aminuddin Bin Baharu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arcin Kasperek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5pt;height:99pt;mso-wrap-distance-left:9.05pt;mso-wrap-distance-right:9.05pt;mso-wrap-distance-top:0pt;mso-wrap-distance-bottom:0pt;margin-top:10.5pt;mso-position-vertical-relative:text;margin-left:1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uppe Drehzahlmessung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minuddin Bin Baharu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arcin Kasper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ilneh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in Schwe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führer: Marcin Kasper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</w:rPr>
              <w:t>27.11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Beginn:</w:t>
            </w:r>
            <w:r>
              <w:rPr>
                <w:rFonts w:cs="Arial" w:ascii="Arial" w:hAnsi="Arial"/>
              </w:rPr>
              <w:t xml:space="preserve">    16:30 U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Ende:</w:t>
            </w:r>
            <w:r>
              <w:rPr>
                <w:rFonts w:cs="Arial" w:ascii="Arial" w:hAnsi="Arial"/>
              </w:rPr>
              <w:t xml:space="preserve">        17:30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um:      U22</w:t>
            </w:r>
          </w:p>
        </w:tc>
      </w:tr>
      <w:tr>
        <w:trPr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agesordnungspunkte, 27.11.201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otiz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0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1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2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3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4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en der Ergebni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ärung der aufgetretenen Problem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echung der Websei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für die nächste Besprechung festle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otokoll vom 27.11.201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737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0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2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3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4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orisches geklä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der Präsentation in der letzten Woche vor der vorlesungsfreien Ze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code besproch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mcode vollständig auskommentie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erwendung des Timers1 (zur Konfiguration des Timers1 in Header-Datei des Timers schauen) zur Drehzahlmessu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ptop erkennt das Board STM32F4 nicht. Dazu einen Treiber installie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arbeitung, Quellcode und Protokolle in die Webseite einfü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nicht benötigten Punkte aus der Webseite entfer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ächster Termin: 11.12.13 um 15:00 Uhr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2127" w:footer="8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835</wp:posOffset>
              </wp:positionH>
              <wp:positionV relativeFrom="paragraph">
                <wp:posOffset>-115570</wp:posOffset>
              </wp:positionV>
              <wp:extent cx="621792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9.1pt" to="483.5pt,-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</w:rPr>
      <w:t xml:space="preserve">WS 2001/2002                                        Gruppe Drehzahlmessung                                                 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746125" cy="746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8299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65.35pt" to="483.5pt,6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840</wp:posOffset>
              </wp:positionH>
              <wp:positionV relativeFrom="paragraph">
                <wp:posOffset>2540</wp:posOffset>
              </wp:positionV>
              <wp:extent cx="2103120" cy="365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Fachbereich MMT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tudiengang Mechatron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0.2pt;mso-position-vertical-relative:text;margin-left:5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Fachbereich MMT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tudiengang Mechatroni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59300</wp:posOffset>
              </wp:positionH>
              <wp:positionV relativeFrom="paragraph">
                <wp:posOffset>68580</wp:posOffset>
              </wp:positionV>
              <wp:extent cx="1600200" cy="640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mester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Thema: Drehzahlmessu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0.4pt;mso-wrap-distance-left:9.05pt;mso-wrap-distance-right:9.05pt;mso-wrap-distance-top:0pt;mso-wrap-distance-bottom:0pt;margin-top:5.4pt;mso-position-vertical-relative:text;margin-left:3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mester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Thema: Drehzahlmessung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4840</wp:posOffset>
              </wp:positionH>
              <wp:positionV relativeFrom="paragraph">
                <wp:posOffset>2540</wp:posOffset>
              </wp:positionV>
              <wp:extent cx="2514600" cy="800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8"/>
                            </w:rPr>
                            <w:t>Drehzahlmessung für VC25</w:t>
                          </w:r>
                        </w:p>
                        <w:p>
                          <w:pPr>
                            <w:pStyle w:val="Heading6"/>
                            <w:spacing w:lineRule="auto" w:line="360"/>
                            <w:rPr/>
                          </w:pPr>
                          <w:r>
                            <w:rPr/>
                            <w:t>Protoko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0.2pt;mso-position-vertical-relative:text;margin-left:1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8"/>
                      </w:rPr>
                      <w:t>Drehzahlmessung für VC25</w:t>
                    </w:r>
                  </w:p>
                  <w:p>
                    <w:pPr>
                      <w:pStyle w:val="Heading6"/>
                      <w:spacing w:lineRule="auto" w:line="360"/>
                      <w:rPr/>
                    </w:pPr>
                    <w:r>
                      <w:rPr/>
                      <w:t>Protoko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4:00Z</dcterms:created>
  <dc:creator>Gerald Küstler</dc:creator>
  <dc:description/>
  <cp:keywords/>
  <dc:language>en-US</dc:language>
  <cp:lastModifiedBy>martin</cp:lastModifiedBy>
  <dcterms:modified xsi:type="dcterms:W3CDTF">2013-12-18T11:08:00Z</dcterms:modified>
  <cp:revision>5</cp:revision>
  <dc:subject/>
  <dc:title/>
</cp:coreProperties>
</file>