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5811"/>
        <w:gridCol w:w="2906"/>
      </w:tblGrid>
      <w:tr>
        <w:trPr>
          <w:trHeight w:val="2540" w:hRule="atLeast"/>
          <w:cantSplit w:val="true"/>
        </w:trPr>
        <w:tc>
          <w:tcPr>
            <w:tcW w:w="6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72590</wp:posOffset>
                      </wp:positionH>
                      <wp:positionV relativeFrom="paragraph">
                        <wp:posOffset>133350</wp:posOffset>
                      </wp:positionV>
                      <wp:extent cx="2152015" cy="1257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2015" cy="1257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Gruppe Drehzahlmessung: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>Aminuddin Bin Baharum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Marcin Kasperek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9.45pt;height:99pt;mso-wrap-distance-left:9.05pt;mso-wrap-distance-right:9.05pt;mso-wrap-distance-top:0pt;mso-wrap-distance-bottom:0pt;margin-top:10.5pt;mso-position-vertical-relative:text;margin-left:131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Gruppe Drehzahlmessung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Aminuddin Bin Baharum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Marcin Kasperek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eilnehm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omin Schwen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okollführer: Marcin Kasperek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</w:rPr>
              <w:t>Datum:</w:t>
            </w:r>
            <w:r>
              <w:rPr>
                <w:rFonts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</w:rPr>
              <w:t>11.12.201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</w:rPr>
              <w:t>Beginn:</w:t>
            </w:r>
            <w:r>
              <w:rPr>
                <w:rFonts w:cs="Arial" w:ascii="Arial" w:hAnsi="Arial"/>
              </w:rPr>
              <w:t xml:space="preserve">    16:30 Uh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</w:rPr>
              <w:t>Ende:</w:t>
            </w:r>
            <w:r>
              <w:rPr>
                <w:rFonts w:cs="Arial" w:ascii="Arial" w:hAnsi="Arial"/>
              </w:rPr>
              <w:t xml:space="preserve">        17:30 Uh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aum:      U22</w:t>
            </w:r>
          </w:p>
        </w:tc>
      </w:tr>
      <w:tr>
        <w:trPr>
          <w:cantSplit w:val="true"/>
        </w:trPr>
        <w:tc>
          <w:tcPr>
            <w:tcW w:w="6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Tagesordnungspunkte, 11.12.2013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</w:rPr>
              <w:t>Notizen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op 0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op 1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op 2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op 3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op 4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gemeine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stellen der Ergebnis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ssungen zum Programm kläre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prechung der Webseit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sprechung der anstehenden Präsentation 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6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Protokoll vom 11.12.2013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</w:tr>
      <w:tr>
        <w:trPr>
          <w:trHeight w:val="7378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op 0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op 1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p 2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op 3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op 4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räsentation findet im U22 statt. Uhrzeit wird noch bekanntgegeben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zte Version des Programmcodes besprochen. Keine weiteren Probleme aufgetrete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sungen zum erstellten Programmcode durchführen und in eine Excel-Tabelle eintrage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oleranz der Drehzahlmessung von ±10 Umdrehungen pro Minute beachte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jektplan aktualisieren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Vollständiges Web muss präsentiert werd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sume einfüg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Verbesserungsvorschläge einfüg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ogrammcode nur die einzelnen Funktionen besprechen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720" w:top="2127" w:footer="87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6835</wp:posOffset>
              </wp:positionH>
              <wp:positionV relativeFrom="paragraph">
                <wp:posOffset>-115570</wp:posOffset>
              </wp:positionV>
              <wp:extent cx="6217920" cy="0"/>
              <wp:effectExtent l="635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05pt,-9.1pt" to="483.5pt,-9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Arial" w:ascii="Arial" w:hAnsi="Arial"/>
      </w:rPr>
      <w:t xml:space="preserve">WS 2001/2002                                        Gruppe Drehzahlmessung                                                  Seit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4605</wp:posOffset>
          </wp:positionH>
          <wp:positionV relativeFrom="paragraph">
            <wp:posOffset>6985</wp:posOffset>
          </wp:positionV>
          <wp:extent cx="746125" cy="74612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46125" cy="746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605</wp:posOffset>
              </wp:positionH>
              <wp:positionV relativeFrom="paragraph">
                <wp:posOffset>829945</wp:posOffset>
              </wp:positionV>
              <wp:extent cx="612648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65.35pt" to="483.5pt,6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51840</wp:posOffset>
              </wp:positionH>
              <wp:positionV relativeFrom="paragraph">
                <wp:posOffset>2540</wp:posOffset>
              </wp:positionV>
              <wp:extent cx="2103120" cy="3657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312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Fachbereich MMT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Studiengang Mechatroni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6pt;height:28.8pt;mso-wrap-distance-left:9.05pt;mso-wrap-distance-right:9.05pt;mso-wrap-distance-top:0pt;mso-wrap-distance-bottom:0pt;margin-top:0.2pt;mso-position-vertical-relative:text;margin-left:59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/>
                      <w:t>Fachbereich MMT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Studiengang Mechatroni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59300</wp:posOffset>
              </wp:positionH>
              <wp:positionV relativeFrom="paragraph">
                <wp:posOffset>68580</wp:posOffset>
              </wp:positionV>
              <wp:extent cx="1600200" cy="64008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640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9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emester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</w:rPr>
                            <w:t>Thema: Drehzahlmessung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50.4pt;mso-wrap-distance-left:9.05pt;mso-wrap-distance-right:9.05pt;mso-wrap-distance-top:0pt;mso-wrap-distance-bottom:0pt;margin-top:5.4pt;mso-position-vertical-relative:text;margin-left:35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9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emester7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i/>
                        <w:i/>
                        <w:iCs/>
                        <w:sz w:val="24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</w:rPr>
                      <w:t>Thema: Drehzahlmessung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i/>
                        <w:i/>
                        <w:iCs/>
                        <w:sz w:val="24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894840</wp:posOffset>
              </wp:positionH>
              <wp:positionV relativeFrom="paragraph">
                <wp:posOffset>2540</wp:posOffset>
              </wp:positionV>
              <wp:extent cx="2514600" cy="8001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28"/>
                            </w:rPr>
                            <w:t>Drehzahlmessung für VC25</w:t>
                          </w:r>
                        </w:p>
                        <w:p>
                          <w:pPr>
                            <w:pStyle w:val="Heading6"/>
                            <w:spacing w:lineRule="auto" w:line="360"/>
                            <w:rPr/>
                          </w:pPr>
                          <w:r>
                            <w:rPr/>
                            <w:t>Protokol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63pt;mso-wrap-distance-left:9.05pt;mso-wrap-distance-right:9.05pt;mso-wrap-distance-top:0pt;mso-wrap-distance-bottom:0pt;margin-top:0.2pt;mso-position-vertical-relative:text;margin-left:149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" w:hAnsi="Arial" w:cs="Arial"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sz w:val="28"/>
                      </w:rPr>
                      <w:t>Drehzahlmessung für VC25</w:t>
                    </w:r>
                  </w:p>
                  <w:p>
                    <w:pPr>
                      <w:pStyle w:val="Heading6"/>
                      <w:spacing w:lineRule="auto" w:line="360"/>
                      <w:rPr/>
                    </w:pPr>
                    <w:r>
                      <w:rPr/>
                      <w:t>Protokol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i/>
      <w:iCs/>
      <w:sz w:val="24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3">
    <w:name w:val="Textkörper 3"/>
    <w:basedOn w:val="Normal"/>
    <w:qFormat/>
    <w:pPr>
      <w:ind w:right="1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h-Kop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0:47:00Z</dcterms:created>
  <dc:creator>Gerald Küstler</dc:creator>
  <dc:description/>
  <dc:language>en-US</dc:language>
  <cp:lastModifiedBy>martin</cp:lastModifiedBy>
  <dcterms:modified xsi:type="dcterms:W3CDTF">2013-12-18T12:29:00Z</dcterms:modified>
  <cp:revision>3</cp:revision>
  <dc:subject/>
  <dc:title/>
</cp:coreProperties>
</file>