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38"/>
        <w:gridCol w:w="555"/>
        <w:gridCol w:w="5670"/>
        <w:gridCol w:w="709"/>
        <w:gridCol w:w="425"/>
        <w:gridCol w:w="283"/>
        <w:gridCol w:w="851"/>
        <w:gridCol w:w="709"/>
      </w:tblGrid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AUTHOR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rFonts w:cs="Arial" w:ascii="Arial" w:hAnsi="Arial"/>
                <w:lang w:val="en-US"/>
              </w:rPr>
              <w:t xml:space="preserve">Prof. Dipl.-Ing. </w:t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Jürgen </w:t>
            </w:r>
            <w:r>
              <w:rPr>
                <w:rFonts w:cs="Arial" w:ascii="Arial" w:hAnsi="Arial"/>
                <w:sz w:val="16"/>
              </w:rPr>
              <w:t>Walter, Bsc. Jeromin Schwe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Informationstechnik</w:t>
            </w:r>
          </w:p>
        </w:tc>
        <w:tc>
          <w:tcPr>
            <w:tcW w:w="567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TB 7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</w:t>
            </w:r>
          </w:p>
        </w:tc>
        <w:tc>
          <w:tcPr>
            <w:tcW w:w="297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-volo Strom-/Spannungsmessung</w:t>
            </w:r>
          </w:p>
        </w:tc>
        <w:tc>
          <w:tcPr>
            <w:tcW w:w="29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Wintersemester 2013/201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sations-</w:t>
              <w:br/>
              <w:t>Date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zess-</w:t>
              <w:br/>
              <w:t>Date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 - Date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umm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ame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Ar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Phase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ysikalisch-Technische Funk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sung der Spannung am Ak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sung des Stroms am Ak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zahl der Stromkrei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ück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tastgeschwindigkeit (Messfrequen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z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wic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m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messung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x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 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nnungsversorg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estig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b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au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ckver-bin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häu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utza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 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ch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ung über Mikrocontroller: ARM Cortex M4 (STM32F40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nittstel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2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mierung in 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ittstelle System über Norm-Steckverb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iebsanzeige durch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irtschaftlich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ko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derverwendbarkeit der erstellten Softwarebauste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ensda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0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h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verlässigkeit der Mess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zent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igstellung bis Mitte Dezember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auschbarkeit der Baute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ergieverbrau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nsch-Produkt-Bezieh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utzkleinspannung DIN EN 611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fache Montage / leicht Zugängl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 Umweltschonender Materia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fache Bedienbar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chlussprä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tion über Web-Vor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nforderungsarten:</w:t>
            </w:r>
            <w:r>
              <w:rPr>
                <w:rFonts w:cs="Arial" w:ascii="Arial" w:hAnsi="Arial"/>
                <w:sz w:val="16"/>
              </w:rPr>
              <w:t xml:space="preserve"> J/N - Ja/Nein; F - Forderung; W - Wunsch;          </w:t>
            </w:r>
            <w:r>
              <w:rPr>
                <w:rFonts w:cs="Arial" w:ascii="Arial" w:hAnsi="Arial"/>
                <w:b/>
                <w:i/>
                <w:sz w:val="16"/>
              </w:rPr>
              <w:t>Konstruktionsphase:</w:t>
            </w:r>
            <w:r>
              <w:rPr>
                <w:rFonts w:cs="Arial" w:ascii="Arial" w:hAnsi="Arial"/>
                <w:sz w:val="16"/>
              </w:rPr>
              <w:t xml:space="preserve"> P - Prinzip; K - Konzept; E - Entwurf; A - Ausarbeitung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nskürzel der Mitarbeiter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SAVEDATE \@"dd.MM.yyyy"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6.10.2013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 08.04.2013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Jeromin Schwenk [JS] Eva Maria Vogel [EV]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ion: 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sion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anca Zapf [BZ], Ahmad Tafserqa [AT], Nermin Dedic [ND]</w:t>
            </w:r>
          </w:p>
        </w:tc>
        <w:tc>
          <w:tcPr>
            <w:tcW w:w="297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PAGE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: Vogel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cs="Arial"/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3Zchn">
    <w:name w:val="Überschrift 3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2:00Z</dcterms:created>
  <dc:creator>Eva-Maria Vogel</dc:creator>
  <dc:description/>
  <cp:keywords/>
  <dc:language>en-US</dc:language>
  <cp:lastModifiedBy>Nermin Dedic</cp:lastModifiedBy>
  <cp:lastPrinted>2005-09-23T08:58:00Z</cp:lastPrinted>
  <dcterms:modified xsi:type="dcterms:W3CDTF">2013-10-16T10:12:00Z</dcterms:modified>
  <cp:revision>6</cp:revision>
  <dc:subject>Wintersemester 2005/2006</dc:subject>
  <dc:title>Konstruktionsname</dc:title>
</cp:coreProperties>
</file>