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07"/>
        <w:gridCol w:w="433"/>
        <w:gridCol w:w="411"/>
        <w:gridCol w:w="5011"/>
        <w:gridCol w:w="496"/>
        <w:gridCol w:w="496"/>
        <w:gridCol w:w="366"/>
        <w:gridCol w:w="272"/>
        <w:gridCol w:w="354"/>
        <w:gridCol w:w="922"/>
        <w:gridCol w:w="779"/>
      </w:tblGrid>
      <w:tr>
        <w:trPr>
          <w:cantSplit w:val="true"/>
        </w:trPr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chule Karlsruhe</w:t>
              <w:br/>
              <w:t>Technik und Wirtschaft</w:t>
            </w:r>
          </w:p>
        </w:tc>
        <w:tc>
          <w:tcPr>
            <w:tcW w:w="50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ü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</w:rPr>
              <w:t>Prototyp: Mobiles EMS-Gerät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andardWeb"/>
              <w:spacing w:before="0" w:after="0"/>
              <w:jc w:val="center"/>
              <w:rPr/>
            </w:pPr>
            <w:r>
              <w:rPr/>
              <w:t>Labor Informationstechnik</w:t>
            </w:r>
          </w:p>
          <w:p>
            <w:pPr>
              <w:pStyle w:val="Standard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MECB 712</w:t>
            </w:r>
          </w:p>
        </w:tc>
      </w:tr>
      <w:tr>
        <w:trPr>
          <w:trHeight w:val="256" w:hRule="atLeast"/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sz w:val="20"/>
              </w:rPr>
              <w:t>Fakultät</w:t>
              <w:br/>
              <w:t>Maschinenbau und Mechatronik</w:t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  <w:t>Heidelberger Nico, Kempf Maurizio</w:t>
            </w:r>
          </w:p>
        </w:tc>
      </w:tr>
      <w:tr>
        <w:trPr>
          <w:cantSplit w:val="true"/>
        </w:trPr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. J. Walter</w:t>
            </w:r>
          </w:p>
          <w:p>
            <w:pPr>
              <w:pStyle w:val="Tabel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UBJEC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Auftragsnummer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</w:rPr>
              <w:t>WS 2016/2017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ations-</w:t>
              <w:br/>
              <w:t>Date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zess-</w:t>
              <w:br/>
              <w:t>Daten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 - Daten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9"/>
              </w:rPr>
              <w:t>Nummer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0"/>
              </w:rPr>
              <w:t>Name: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8"/>
              </w:rPr>
              <w:br/>
            </w:r>
            <w:r>
              <w:rPr>
                <w:rFonts w:cs="Arial" w:ascii="Arial" w:hAnsi="Arial"/>
                <w:sz w:val="10"/>
              </w:rPr>
              <w:t>Ar</w:t>
            </w:r>
            <w:r>
              <w:rPr>
                <w:rFonts w:cs="Arial" w:ascii="Arial" w:hAnsi="Arial"/>
                <w:sz w:val="10"/>
                <w:lang w:val="en-US"/>
              </w:rPr>
              <w:t>t</w:t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  <w:br/>
            </w:r>
            <w:r>
              <w:rPr>
                <w:rFonts w:cs="Arial" w:ascii="Arial" w:hAnsi="Arial"/>
                <w:sz w:val="9"/>
                <w:lang w:val="en-US"/>
              </w:rPr>
              <w:t>Phase</w:t>
            </w:r>
          </w:p>
        </w:tc>
        <w:tc>
          <w:tcPr>
            <w:tcW w:w="5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ßeinheit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hysikalisch-Technische Funktio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Einstellbare Amplitud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Konstante Frequenz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8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Hz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Konstante Pulsbrei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color w:val="000000"/>
              </w:rPr>
              <w:t>350µs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µs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sdauer / Pulspause / Impulsansti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/4/0,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5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ei Programme (Dauerimpuls / mit Impulspausen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6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Signalform: Biphasisches Rechtecksigna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F07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Ausgangskanäle (1 Kanal = 2 Elektroden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8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Ein-/Aus- Schalt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9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Baugröß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sz w:val="18"/>
              </w:rPr>
              <w:t>30x30x3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sz w:val="18"/>
              </w:rPr>
              <w:t>20x20x2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sz w:val="18"/>
              </w:rPr>
              <w:t>10x10x1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cm³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0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Versorgungsspannung der Signalerzeugun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3,3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</w:rPr>
              <w:t>Volt</w:t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hnologi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Signalerzeugung mit Mikrocontroll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Signalerzeugung mit Shield / I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Schaltplanerstellung mit Fritzin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rtschaftlichkei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 w:ascii="Tahoma" w:hAnsi="Tahoma"/>
              </w:rPr>
              <w:t>Verwendung marktüblicher Bauteil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 w:ascii="Tahoma" w:hAnsi="Tahoma"/>
              </w:rPr>
              <w:t>Verwendung von Norm- / Zukaufteil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cs="Tahoma" w:ascii="Tahoma" w:hAnsi="Tahoma"/>
              </w:rPr>
              <w:t>Entwicklung eines Prototyp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04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Aufbau auf Steckbrett- oder Lochrasterplatin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nsch-Produkt-Beziehung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Bedienung über mechanische Bedienelemen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2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</w:rPr>
              <w:t>Sicherheit für Leib und Leb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3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ahoma" w:ascii="Tahoma" w:hAnsi="Tahoma"/>
              </w:rPr>
              <w:t>mobi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forderungsarten: J/N-Unbedingt; F-tolerierte Forderungen; W-Wunsch; Konstruktionsphase: P - Prinzip; K - Konzept; E - Entwurf; A – Ausarbeit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nskürzel der Mitarbeiter: z.B. Me = Meier</w:t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50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Auftraggeber: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10.2016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9.2016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ion: </w:t>
            </w:r>
          </w:p>
        </w:tc>
        <w:tc>
          <w:tcPr>
            <w:tcW w:w="205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: Kempf</w:t>
            </w:r>
          </w:p>
        </w:tc>
        <w:tc>
          <w:tcPr>
            <w:tcW w:w="550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Von N.Metzler unterzeichnet</w:t>
            </w:r>
          </w:p>
        </w:tc>
        <w:tc>
          <w:tcPr>
            <w:tcW w:w="31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PAG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1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1</w:t>
            </w:r>
          </w:p>
        </w:tc>
      </w:tr>
      <w:tr>
        <w:trPr/>
        <w:tc>
          <w:tcPr>
            <w:tcW w:w="21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5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Heading2"/>
    <w:qFormat/>
    <w:pPr>
      <w:keepNext w:val="false"/>
      <w:numPr>
        <w:ilvl w:val="0"/>
        <w:numId w:val="0"/>
      </w:numPr>
      <w:spacing w:before="0" w:after="0"/>
      <w:ind w:lef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2:12:00Z</dcterms:created>
  <dc:creator>Andy</dc:creator>
  <dc:description/>
  <cp:keywords/>
  <dc:language>en-US</dc:language>
  <cp:lastModifiedBy>Maurizio Kempf</cp:lastModifiedBy>
  <cp:lastPrinted>1998-11-13T17:43:00Z</cp:lastPrinted>
  <dcterms:modified xsi:type="dcterms:W3CDTF">2016-10-23T14:20:00Z</dcterms:modified>
  <cp:revision>31</cp:revision>
  <dc:subject>Auftragsnummer</dc:subject>
  <dc:title>Konstruktionsname</dc:title>
</cp:coreProperties>
</file>