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38"/>
        <w:gridCol w:w="555"/>
        <w:gridCol w:w="5670"/>
        <w:gridCol w:w="709"/>
        <w:gridCol w:w="425"/>
        <w:gridCol w:w="283"/>
        <w:gridCol w:w="709"/>
        <w:gridCol w:w="851"/>
      </w:tblGrid>
      <w:tr>
        <w:trPr/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. Bodystreet Gmb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in Zusammenarbeit mit 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chschule Karlsruhe Technik und Wirtschaft</w:t>
            </w:r>
          </w:p>
        </w:tc>
        <w:tc>
          <w:tcPr>
            <w:tcW w:w="567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forderungsliste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tra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</w:t>
            </w:r>
          </w:p>
        </w:tc>
        <w:tc>
          <w:tcPr>
            <w:tcW w:w="2977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Bodystreet GmbH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scha Herzig</w:t>
              <w:br/>
              <w:t>Patrick Pallmer</w:t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Prototyp eines Betriebsstundenzählers für ein Elektromyostimulationsgerät</w:t>
            </w:r>
          </w:p>
        </w:tc>
        <w:tc>
          <w:tcPr>
            <w:tcW w:w="297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UBJECT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Wintersemester 2005/200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isations-</w:t>
              <w:br/>
              <w:t>Daten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zess-</w:t>
              <w:br/>
              <w:t>Daten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ert – Daten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Numm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Name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Art</w:t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br/>
              <w:t>Phase</w:t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forderungen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dest-</w:t>
              <w:br/>
              <w:t>Erfüllung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L-</w:t>
              <w:br/>
              <w:t>Erfüllun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al-</w:t>
              <w:br/>
              <w:t>Erfüllung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Einheit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hysikalisch-Technische Funktion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eraturbeständigkeit 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° - 60°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°- 80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°-100°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° C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stenz gegen Feuchtigkeit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 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 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 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tz-klasse</w:t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chütterungsresistenz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iebsspannung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t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1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messungen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t inte-grierbar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t inte-grierba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-grierb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3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integrierung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n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n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 Steck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eige Betriebsstunden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D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CD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E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t der Betriebsstunden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ter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te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I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be-dienun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chnologie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system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µ-Controll-er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µ-Controll-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icherung der Betriebsstunden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eriegestützt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eriegestütz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sh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irtschaftlichkeit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ten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20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/N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el- bis langfristig große Stückzahlen fertigbar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nsch-Produkt-Beziehungen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3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dienung </w:t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 Anlei-tung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 Anlei-tun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uitiv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nforderungsarten:</w:t>
            </w:r>
            <w:r>
              <w:rPr>
                <w:rFonts w:cs="Arial" w:ascii="Arial" w:hAnsi="Arial"/>
                <w:sz w:val="16"/>
              </w:rPr>
              <w:t xml:space="preserve"> J/N - Ja/Nein; F - Forderung; W - Wunsch;          </w:t>
            </w:r>
            <w:r>
              <w:rPr>
                <w:rFonts w:cs="Arial" w:ascii="Arial" w:hAnsi="Arial"/>
                <w:b/>
                <w:i/>
                <w:sz w:val="16"/>
              </w:rPr>
              <w:t>Konstruktionsphase:</w:t>
            </w:r>
            <w:r>
              <w:rPr>
                <w:rFonts w:cs="Arial" w:ascii="Arial" w:hAnsi="Arial"/>
                <w:sz w:val="16"/>
              </w:rPr>
              <w:t xml:space="preserve"> P - Prinzip; K - Konzept; E - Entwurf; A - Ausarbeitung</w:t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etzt Ausgabe</w:t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gabe: 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4.01.2017</w:t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m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sion: </w:t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sion: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att  </w:t>
            </w:r>
            <w:r>
              <w:rPr>
                <w:rFonts w:cs="Arial" w:ascii="Arial" w:hAnsi="Arial"/>
                <w:b/>
                <w:color w:val="0000FF"/>
              </w:rPr>
              <w:fldChar w:fldCharType="begin"/>
            </w:r>
            <w:r>
              <w:rPr>
                <w:b/>
                <w:rFonts w:cs="Arial" w:ascii="Arial" w:hAnsi="Arial"/>
                <w:color w:val="0000FF"/>
              </w:rPr>
              <w:instrText xml:space="preserve"> PAGE </w:instrText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b/>
                <w:rFonts w:cs="Arial" w:ascii="Arial" w:hAnsi="Arial"/>
                <w:color w:val="0000FF"/>
              </w:rPr>
              <w:t>1</w:t>
            </w:r>
            <w:r>
              <w:rPr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von  </w:t>
            </w:r>
            <w:r>
              <w:rPr>
                <w:rFonts w:cs="Arial" w:ascii="Arial" w:hAnsi="Arial"/>
                <w:b/>
                <w:color w:val="0000FF"/>
              </w:rPr>
              <w:fldChar w:fldCharType="begin"/>
            </w:r>
            <w:r>
              <w:rPr>
                <w:b/>
                <w:rFonts w:cs="Arial" w:ascii="Arial" w:hAnsi="Arial"/>
                <w:color w:val="0000FF"/>
              </w:rPr>
              <w:instrText xml:space="preserve"> NUMPAGES \* ARABIC </w:instrText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b/>
                <w:rFonts w:cs="Arial" w:ascii="Arial" w:hAnsi="Arial"/>
                <w:color w:val="0000FF"/>
              </w:rPr>
              <w:t>1</w:t>
            </w:r>
            <w:r>
              <w:rPr>
                <w:b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 Herzig / Pallmer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2:00Z</dcterms:created>
  <dc:creator>Prof. Dr.-Ing. Peter Weber</dc:creator>
  <dc:description/>
  <cp:keywords/>
  <dc:language>en-US</dc:language>
  <cp:lastModifiedBy>Sascha</cp:lastModifiedBy>
  <cp:lastPrinted>2005-09-23T08:58:00Z</cp:lastPrinted>
  <dcterms:modified xsi:type="dcterms:W3CDTF">2017-01-04T15:24:00Z</dcterms:modified>
  <cp:revision>4</cp:revision>
  <dc:subject>Wintersemester 2005/2006</dc:subject>
  <dc:title>Konstruktionsname</dc:title>
</cp:coreProperties>
</file>