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estelliste: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 xml:space="preserve">Karlsruhe, den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iderstän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1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008"/>
        <w:gridCol w:w="1662"/>
        <w:gridCol w:w="186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umerierung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S-Bestellis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4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894"/>
        <w:gridCol w:w="1662"/>
        <w:gridCol w:w="1861"/>
        <w:gridCol w:w="1296"/>
        <w:gridCol w:w="1288"/>
        <w:gridCol w:w="1814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umerierung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.-Nr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-preis in D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amtpreis in DM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 Gesamt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arnell-Bestellis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4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008"/>
        <w:gridCol w:w="1662"/>
        <w:gridCol w:w="1861"/>
        <w:gridCol w:w="1182"/>
        <w:gridCol w:w="1288"/>
        <w:gridCol w:w="1814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umerierung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.-Nr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-preis in D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amtpreis in DM</w:t>
            </w:r>
          </w:p>
        </w:tc>
      </w:tr>
      <w:tr>
        <w:trPr/>
        <w:tc>
          <w:tcPr>
            <w:tcW w:w="5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 Gesamt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staltung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: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e: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euer: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nehmigt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25pt" to="454.7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Gruppe: 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E-Mail: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0:23:00Z</dcterms:created>
  <dc:creator>huber</dc:creator>
  <dc:description/>
  <dc:language>en-US</dc:language>
  <cp:lastModifiedBy>huber</cp:lastModifiedBy>
  <dcterms:modified xsi:type="dcterms:W3CDTF">1997-10-08T14:59:00Z</dcterms:modified>
  <cp:revision>2</cp:revision>
  <dc:subject/>
  <dc:title>Bestelliste:</dc:title>
</cp:coreProperties>
</file>